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428105" cy="8819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881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/>
              <w:t>воспитанников и лиц из числа детей, завершивших пребывание в учрежден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содержа-ния и воспитания, получения обра-зования детьми в учрежден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созданы условия проживания, приближенные к семейным. Дети проживают в 4 семьях по 8 человек, объединенные по принципу совместного проживания и пребывания в группе детей, разного возраста (братья и сестры живут в одной семье). В одной семье проживают дети от 3 до 18 лет. В 4 жилых ячейках   оборудованы спальные комнаты (для мальчиков и девочек), санитарные узлы, комнаты гигиены, кухни, комнаты для игр и отдыха, оснащенные мягкой мебелью, имеются телевизоры, компьютеры, дидактическое и игровое оборудов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воспитывающиеся в учреждении, получают начальное общее, основное общее, среднее общее образование в близлежайших образовательных организациях (МБОУ «СОШ №1», МБОУ «СОШ № 55»)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образование воспитанники получают в МБДОУ ЦРР «Детский сад №11» и МБДОУ «Детский сад № 42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и получают в учреждении в соответствии с лицензией на образовательную деятельн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чис-ленности воспи-танников и их воз-растных группа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лном государственном обеспечении находилось 33 ребенка, из них  6 дошкольни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до 11 лет – 8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2 до15 лет – 15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 до 18 лет  – 4 человек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ислен-ности, структуре и составе работников учре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сотрудников - 50 человек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го состава –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 работников – 1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его персонала – 1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ого персонала - 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п-равлениях работы с детьми и взаимо-действии с органи-зациями и гражда-н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боты с детьм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ворческих способностей детей средствами театра; воспитание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, трудовое, семейное, духовно-нравственное, правовое воспитание, профессиональное самоопределение выпускник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рекционно-профилактическая работ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выпускников, профориентационная работ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интернатное сопровождение.</w:t>
            </w:r>
          </w:p>
          <w:p>
            <w:pPr>
              <w:pStyle w:val="21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защиты прав и законных интересов детей учреждение  взаимодействует органами социальной защиты населения, учреждениями здравоохранения, расположенными на территории Центрального района г. Барнаула, заключено соглашение о сотрудничестве с органами опеки и попечительства Центрального района г. Барнау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офилактики безнадзорности и правонарушений, вредных привычек, самовольных уходов воспитанников учреждение взаимодействует с ОУУП и ПДН ОП №5 УМВД России по городу Барнау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реализации мероприятий, направленных на профилактику социального сиротства и совершенствование деятельности по воспитанию, обучению, развитию и социальной адаптации детей, к самостоятельной жизни учреждение взаимодействует с негосударственными некоммерческими благотворительными фондами, а также отдельными гражданами-добровольцами, волонтерами (шефство, наставничество - БЮИ МВД России, ПАО Сбербанк России </w:t>
            </w:r>
            <w:r>
              <w:rPr>
                <w:rFonts w:cs="Times New Roman" w:ascii="Times New Roman" w:hAnsi="Times New Roman"/>
              </w:rPr>
              <w:t>№ 8644, 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оотряд - 96», ООО «Алтай Кедр», АФ Российской Академии Народного Хозяйства и ГС, ТЦ «Старый базар», КГБОУ «Алтайский краевой педагогический лицей-интернат», с волонтерами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численности вос-питанников, кото-рые были возвра-щены в течение года законным представителям или переданы на воспитание в семьи гражда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ьи граждан Российской Федерации передано 17 воспитанников, из них в родные семьи возвращены 3 воспитанни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54:00Z</dcterms:created>
  <dc:creator>gorohowa</dc:creator>
  <dc:description/>
  <dc:language>en-US</dc:language>
  <cp:lastModifiedBy>www</cp:lastModifiedBy>
  <dcterms:modified xsi:type="dcterms:W3CDTF">2016-03-09T05:54:00Z</dcterms:modified>
  <cp:revision>2</cp:revision>
  <dc:subject/>
  <dc:title/>
</cp:coreProperties>
</file>